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ЕДАГОГИЧЕСКОЙ ПРАКТИКИ Ш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 44.02.02 «Преподавание в начальных классах»  на 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2360"/>
        <w:gridCol w:w="4300"/>
        <w:gridCol w:w="32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уппа 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прак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.   Введение в специальность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360"/>
              <w:ind w:left="339"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360"/>
              <w:ind w:left="339" w:right="-108" w:hanging="339"/>
              <w:rPr/>
            </w:pPr>
            <w:r>
              <w:rPr/>
              <w:t>Практика по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ind w:left="33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339"/>
              <w:rPr/>
            </w:pPr>
            <w:r>
              <w:rPr/>
              <w:t>Учебная практика по основам естеств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местр, 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 втор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1,5недели</w:t>
            </w:r>
          </w:p>
          <w:p>
            <w:pPr>
              <w:pStyle w:val="Normal"/>
              <w:ind w:right="-88" w:hanging="0"/>
              <w:rPr/>
            </w:pPr>
            <w:r>
              <w:rPr/>
              <w:t>20.06.19 г.-28.06.19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 xml:space="preserve">МАОУ «Гимн. №4», МБОУ «Гимн.№7»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Ш «1», КГБПОУ   «НП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шина З.Н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1.   Введение в специальность.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pacing w:lineRule="auto" w:line="360"/>
              <w:ind w:left="339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актика по внеуроч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 Учебная практика по основам естеств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семестр, четве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 четвер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местр,1,5недели</w:t>
            </w:r>
          </w:p>
          <w:p>
            <w:pPr>
              <w:pStyle w:val="Normal"/>
              <w:ind w:right="-88" w:hanging="0"/>
              <w:rPr/>
            </w:pPr>
            <w:r>
              <w:rPr/>
              <w:t>20.06.19 г.-28.06.19г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>МАОУ «Гимн. №4», МБОУ «Гимн.№7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Ш «1», КГБПОУ   «НПК»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лошина З.Н.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right="-108" w:hanging="720"/>
              <w:rPr/>
            </w:pPr>
            <w:r>
              <w:rPr/>
              <w:t>Психолого - педагогическая 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Классное руководство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 Методическое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образовательного процес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 Показательные уроки и заня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  Подготовка к летней практике.</w:t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 xml:space="preserve">     </w:t>
            </w:r>
            <w:r>
              <w:rPr/>
              <w:t>Летняя практика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естр,1 неделя</w:t>
            </w:r>
          </w:p>
          <w:p>
            <w:pPr>
              <w:pStyle w:val="Normal"/>
              <w:jc w:val="center"/>
              <w:rPr/>
            </w:pPr>
            <w:r>
              <w:rPr/>
              <w:t>06.11.18г.-12.1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местр, 4 недел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04.02.19г.-01.03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семестр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+4недели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АОУ «Гимн. № 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ОУ «Гимн. №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</w:t>
            </w:r>
            <w:r>
              <w:rPr/>
              <w:t>МБОУ «СШ «1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  <w:r>
              <w:rPr/>
              <w:t>Оздоровительные лагеря</w:t>
            </w:r>
          </w:p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 xml:space="preserve">  </w:t>
            </w:r>
            <w:r>
              <w:rPr/>
              <w:t>03 .06.19г.- 29.06.19г.</w:t>
            </w:r>
          </w:p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-ли проф. модулей  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а Е.В., </w:t>
            </w:r>
          </w:p>
          <w:p>
            <w:pPr>
              <w:pStyle w:val="Normal"/>
              <w:jc w:val="center"/>
              <w:rPr/>
            </w:pPr>
            <w:r>
              <w:rPr/>
              <w:t>преп-ли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ван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здоровительных лагерей</w:t>
            </w:r>
          </w:p>
        </w:tc>
      </w:tr>
      <w:tr>
        <w:trPr>
          <w:trHeight w:val="39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right="-108" w:hanging="720"/>
              <w:rPr/>
            </w:pPr>
            <w:r>
              <w:rPr/>
              <w:t xml:space="preserve"> </w:t>
            </w:r>
            <w:r>
              <w:rPr/>
              <w:t>Психолого - педагогическая 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>Классное руководство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  Методическое обеспеч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образовательного процесса </w:t>
            </w:r>
          </w:p>
          <w:p>
            <w:pPr>
              <w:pStyle w:val="Normal"/>
              <w:ind w:right="-108" w:hanging="0"/>
              <w:rPr/>
            </w:pPr>
            <w:r>
              <w:rPr/>
              <w:t>3.  Показательные уроки и занятия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4. 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5.   Подготовка к летней практик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60" w:right="-108" w:hanging="360"/>
              <w:rPr/>
            </w:pPr>
            <w:r>
              <w:rPr/>
              <w:t xml:space="preserve">     </w:t>
            </w:r>
            <w:r>
              <w:rPr/>
              <w:t>Летняя практ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семестр, 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семестр,1 неделя</w:t>
            </w:r>
          </w:p>
          <w:p>
            <w:pPr>
              <w:pStyle w:val="Normal"/>
              <w:jc w:val="center"/>
              <w:rPr/>
            </w:pPr>
            <w:r>
              <w:rPr/>
              <w:t>06.11.18г.-12.11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местр, 4 недел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11.03.19г.-05.04.1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семестр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+4недел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МАОУ «Гимн. № 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МАОУ «Гимн. №4», 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</w:t>
            </w:r>
            <w:r>
              <w:rPr/>
              <w:t>Оздоровительные лагеря</w:t>
            </w:r>
          </w:p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>02 .06.18г.- 30.06.18г.</w:t>
            </w:r>
          </w:p>
          <w:p>
            <w:pPr>
              <w:pStyle w:val="Normal"/>
              <w:spacing w:lineRule="auto" w:line="360"/>
              <w:ind w:right="-108" w:hanging="82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ли проф. модулей  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а Е.В., </w:t>
            </w:r>
          </w:p>
          <w:p>
            <w:pPr>
              <w:pStyle w:val="Normal"/>
              <w:jc w:val="center"/>
              <w:rPr/>
            </w:pPr>
            <w:r>
              <w:rPr/>
              <w:t>преп-ли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ванова Е.В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здоровительных лагер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ервые дни ребенка в шко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еддипломная (квалификационная)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,1,5 недели</w:t>
            </w:r>
          </w:p>
          <w:p>
            <w:pPr>
              <w:pStyle w:val="Normal"/>
              <w:rPr/>
            </w:pPr>
            <w:r>
              <w:rPr/>
              <w:t>31.08.18г.-07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местр, 4  недели</w:t>
            </w:r>
          </w:p>
          <w:p>
            <w:pPr>
              <w:pStyle w:val="Normal"/>
              <w:ind w:right="-88" w:hanging="0"/>
              <w:rPr/>
            </w:pPr>
            <w:r>
              <w:rPr/>
              <w:t>05.11.18г.-30.10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местр, 4 нед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2.04.19 г.-17.05.19 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108" w:hanging="0"/>
              <w:rPr/>
            </w:pPr>
            <w:r>
              <w:rPr/>
              <w:t xml:space="preserve">  </w:t>
            </w:r>
            <w:r>
              <w:rPr/>
              <w:t>МАОУ «Гимн.№ 4»,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ОУ «Гимн. №4», МБОУ «Гимн.№7»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БОУ НП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Иванова Е.В., преп-ли проф. модулей 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ли.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ервые дни ребенка в школе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. Практика пробных уроков и занят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. Преддипломная (квалификационная)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практик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местр,1,5 недели</w:t>
            </w:r>
          </w:p>
          <w:p>
            <w:pPr>
              <w:pStyle w:val="Normal"/>
              <w:rPr/>
            </w:pPr>
            <w:r>
              <w:rPr/>
              <w:t>31.08.18г.-07.09.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местр, 4  недели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01.10.18 г.-26.10.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семестр, 4 недели</w:t>
            </w:r>
          </w:p>
          <w:p>
            <w:pPr>
              <w:pStyle w:val="Normal"/>
              <w:rPr/>
            </w:pPr>
            <w:r>
              <w:rPr/>
              <w:t xml:space="preserve">22.04.19 г.-17.05.19 г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108" w:hanging="0"/>
              <w:rPr/>
            </w:pPr>
            <w:r>
              <w:rPr/>
              <w:t>МАОУ «Гимн.№ 4»,МБОУ «Гимн.№7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АОУ «Гимн. №4», МБОУ «Гимн.№7»  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tLeast" w:line="200"/>
              <w:ind w:right="-108" w:hanging="0"/>
              <w:rPr/>
            </w:pPr>
            <w:r>
              <w:rPr/>
              <w:t>МБОУ НП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Иванова Е.В., преп-ли проф. модулей </w:t>
            </w:r>
          </w:p>
          <w:p>
            <w:pPr>
              <w:pStyle w:val="Normal"/>
              <w:jc w:val="center"/>
              <w:rPr/>
            </w:pPr>
            <w:r>
              <w:rPr/>
              <w:t>Ш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-ли. проф. модулей</w:t>
            </w:r>
          </w:p>
          <w:p>
            <w:pPr>
              <w:pStyle w:val="Normal"/>
              <w:jc w:val="center"/>
              <w:rPr/>
            </w:pPr>
            <w:r>
              <w:rPr/>
              <w:t>Н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7">
    <w:name w:val="WW-WW8Num3ztrue7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9:00Z</dcterms:created>
  <dc:creator>Loner</dc:creator>
  <dc:description/>
  <cp:keywords/>
  <dc:language>en-US</dc:language>
  <cp:lastModifiedBy>Иванова Елена Владимировна</cp:lastModifiedBy>
  <cp:lastPrinted>2013-09-05T15:05:00Z</cp:lastPrinted>
  <dcterms:modified xsi:type="dcterms:W3CDTF">2018-10-01T05:56:00Z</dcterms:modified>
  <cp:revision>12</cp:revision>
  <dc:subject/>
  <dc:title/>
</cp:coreProperties>
</file>