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-56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634936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.</w:t>
      </w:r>
    </w:p>
    <w:p>
      <w:pPr>
        <w:pStyle w:val="13"/>
        <w:tabs>
          <w:tab w:val="clear" w:pos="708"/>
          <w:tab w:val="left" w:pos="326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формировании фонда оценочных средств по программам подготовки специалистов среднего звена (далее – ППССЗ) разработано в соответствии со следующими регламентирующими документами: Федеральным законом от 29 декабря 2012 г. № 273-ФЗ «Об образовании в Российской Федерации»; Приказом Министерства образования Российской Федерации от 14 июня 2013 г. № 464 «Порядок организации и осуществления образовательной деятельности по образовательным программам среднего профессионального образования»; Федеральными государственными образовательными стандартами среднего профессионального образования (далее – ФГОС СПО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Фонды оценочных средств (далее – ФОС) создаются для аттестации обучающихся на соответствие их персональных достижений по этапным требованиям соответствующей ППССЗ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1.3. ФОС - это комплекс контрольно-оценочных средств (далее - КОС), предназначенных для оценивания знаний, умений и компетенций студентов, на разных стадиях их обучения, а также для проведения государственной итоговой аттестации выпускников и проверки соответствия (или несоответствия) уровня их подготовки требованиям соответствующего ФГОС по завершению освоения конкретной ППССЗ.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ценивание производится в ходе: </w:t>
      </w:r>
    </w:p>
    <w:p>
      <w:pPr>
        <w:pStyle w:val="Default"/>
        <w:numPr>
          <w:ilvl w:val="0"/>
          <w:numId w:val="3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го контроля знаний; </w:t>
      </w:r>
    </w:p>
    <w:p>
      <w:pPr>
        <w:pStyle w:val="Default"/>
        <w:numPr>
          <w:ilvl w:val="0"/>
          <w:numId w:val="3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ой аттестации; </w:t>
      </w:r>
    </w:p>
    <w:p>
      <w:pPr>
        <w:pStyle w:val="Default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государственной итоговой аттестации.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условия оценивания определяются </w:t>
      </w:r>
      <w:r>
        <w:rPr>
          <w:bCs/>
          <w:sz w:val="26"/>
          <w:szCs w:val="26"/>
        </w:rPr>
        <w:t>КГБПОУ «Норильский педагогический колледж» (далее – колледж)</w:t>
      </w:r>
      <w:r>
        <w:rPr>
          <w:sz w:val="26"/>
          <w:szCs w:val="26"/>
        </w:rPr>
        <w:t xml:space="preserve"> самостоятельно и фиксируются локальными актами, утвержденными директором.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6"/>
          <w:szCs w:val="26"/>
        </w:rPr>
        <w:t>Условия и порядок проведения оценочных мероприятий и процедур раскрываются в Положении о проведении текущего контроля и промежуточной аттестации обучающихс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лледжа.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1.5.ФОС разрабатываются и утверждаются </w:t>
      </w:r>
      <w:r>
        <w:rPr>
          <w:bCs/>
          <w:sz w:val="26"/>
          <w:szCs w:val="26"/>
        </w:rPr>
        <w:t>колледжем</w:t>
      </w:r>
      <w:r>
        <w:rPr>
          <w:sz w:val="26"/>
          <w:szCs w:val="26"/>
        </w:rPr>
        <w:t xml:space="preserve"> самостоятельно. ФОС по учебной дисциплине, рассматривается на заседании предметно-цикловой комиссии. ФОС по профессиональному модулю, рассматривается на заседании предметно- цикловой комиссии после согласования с работодателями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Программа государственной итоговой аттестации разрабатывается и утверждается колледжем после предварительного положительного заключения работодателей.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 формировании ФОС учитывают, что оценка качества подготовки обучающихся осуществляется в двух основных направлениях: </w:t>
      </w:r>
    </w:p>
    <w:p>
      <w:pPr>
        <w:pStyle w:val="Default"/>
        <w:numPr>
          <w:ilvl w:val="0"/>
          <w:numId w:val="4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уровня освоения дисциплин; </w:t>
      </w:r>
    </w:p>
    <w:p>
      <w:pPr>
        <w:pStyle w:val="Default"/>
        <w:numPr>
          <w:ilvl w:val="0"/>
          <w:numId w:val="4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освоенных компетенций. 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24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2. Структура ФОС </w:t>
      </w:r>
    </w:p>
    <w:p>
      <w:pPr>
        <w:pStyle w:val="Default"/>
        <w:spacing w:lineRule="auto" w:line="24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numPr>
          <w:ilvl w:val="1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ФОС по специальности </w:t>
      </w:r>
      <w:r>
        <w:rPr>
          <w:sz w:val="26"/>
          <w:szCs w:val="26"/>
        </w:rPr>
        <w:t xml:space="preserve">состоит из программы государственной итоговой аттестации и ФОС по всем учебным дисциплинам и профессиональным модулям обязательной и вариативной частей ППССЗ в соответствии с учебным планом </w:t>
      </w:r>
      <w:r>
        <w:rPr>
          <w:bCs/>
          <w:sz w:val="26"/>
          <w:szCs w:val="26"/>
        </w:rPr>
        <w:t>колледжа</w:t>
      </w:r>
      <w:r>
        <w:rPr>
          <w:sz w:val="26"/>
          <w:szCs w:val="26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984"/>
        <w:gridCol w:w="2410"/>
        <w:gridCol w:w="992"/>
      </w:tblGrid>
      <w:tr>
        <w:trPr>
          <w:trHeight w:val="39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ФОС по специальности</w:t>
            </w:r>
          </w:p>
        </w:tc>
      </w:tr>
      <w:tr>
        <w:trPr>
          <w:trHeight w:val="7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Программа государственной (итоговой) аттестации</w:t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Ф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у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дисциплин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ОС</w:t>
            </w:r>
          </w:p>
          <w:p>
            <w:pPr>
              <w:pStyle w:val="Default"/>
              <w:spacing w:lineRule="auto" w:line="240"/>
              <w:jc w:val="center"/>
              <w:rPr/>
            </w:pPr>
            <w:r>
              <w:rPr>
                <w:b/>
                <w:bCs/>
                <w:szCs w:val="26"/>
              </w:rPr>
              <w:t>по профессиональному</w:t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модулю</w:t>
            </w:r>
          </w:p>
        </w:tc>
      </w:tr>
      <w:tr>
        <w:trPr>
          <w:trHeight w:val="25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КОС для текущего контроля знаний, ум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КОС для промежуточной аттестаци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КОС для текущего контроля знаний, умений обучающихся по разделам и темам профессионального мод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КОС для промежуточной аттестации обучающихся по междисциплинарному курсу (ам) учебной и производствен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КОС для экзамена (квалификационного)</w:t>
            </w:r>
          </w:p>
        </w:tc>
      </w:tr>
    </w:tbl>
    <w:p>
      <w:pPr>
        <w:pStyle w:val="Defaul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В состав ФОС по учебной дисциплине/профессиональному модул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ходят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итульный лис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аспор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С дл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текущего контрол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наний, умений обучающихся (могут разрабатываться по междисциплинарному курсу в целом (далее - МДК), разделам учебных дисциплин /профессиональных модулей, темам учебных дисциплин/профессиональных модулей); </w:t>
      </w:r>
    </w:p>
    <w:p>
      <w:pPr>
        <w:pStyle w:val="Default"/>
        <w:numPr>
          <w:ilvl w:val="0"/>
          <w:numId w:val="6"/>
        </w:numPr>
        <w:spacing w:lineRule="auto" w:line="240"/>
        <w:ind w:left="0" w:firstLine="709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 xml:space="preserve">КОС </w:t>
      </w:r>
      <w:r>
        <w:rPr>
          <w:i/>
          <w:iCs/>
          <w:sz w:val="26"/>
          <w:szCs w:val="26"/>
          <w:lang w:eastAsia="ru-RU" w:bidi="ar-SA"/>
        </w:rPr>
        <w:t xml:space="preserve">для промежуточной аттестации </w:t>
      </w:r>
      <w:r>
        <w:rPr>
          <w:sz w:val="26"/>
          <w:szCs w:val="26"/>
          <w:lang w:eastAsia="ru-RU" w:bidi="ar-SA"/>
        </w:rPr>
        <w:t>обучающихся (могут разрабатываться по учебной дисциплине, МДК, учебной и производственной практике (по профилю специальности), в т.ч. для экзамена (квалификационного) (Приложение 1,2).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</w:rPr>
        <w:t>2.3. Порядок разработки КОС для текущего контроля знаний 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 w:bidi="ar-SA"/>
        </w:rPr>
        <w:t xml:space="preserve">промежуточной аттестации, состав и требования к оформлению определяется колледжем самостоятельно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Порядок формирования ФОС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. ФОС формируются на ключевых принципах оценивания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алидност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адежност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справедливост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своевременност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эффе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2. Организатором разработки ФОС по специальности является заместитель директора по учебной работе, определяющий непосредственных исполнителей, разрабатывающих ФОС по учебной дисциплине/ профессиональному моду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3. Непосредственными исполнителями разработки ФОС по учебной дисциплине/профессиональному модулю (далее - разработчиками) могут являться как отдельные преподаватели, так и группа педагогических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4. КОС для текущего контроля знаний, умений студентов по учебным дисциплинам/ междисциплинарным курсам, входят в их ФОС, и хранятся в учебном кабинете у разработчика оценочных матери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5. КОС для промежуточной аттестации студентов по учебным дисциплинам/ междисциплинарным курсам, для экзамена (квалификационного) хранится в кабинете заместителя директора по учебной работе -  у организатора и ответственного за проведение оценочн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6.  КОСы собранные в единый ФОС по учебной дисциплине/ профессиональному модулю рассматриваются на заседании предметно-цикловой комиссии и согласовываются с заместителем директора по учебной работе. ФОС по профессиональному модулю, включающий оценочные материалы для проведения экзамена (квалификационного), согласовывается с заместителем директора по учебной работе и с представителями работодателя.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 xml:space="preserve">3.7. Допускается формирование единого ФОС по учебной дисциплине, реализуемой в рамках различных ППССЗ из одной укрупненной группы по специальностям «Дошкольное образование» и «Преподавание в начальных классах».  </w:t>
      </w:r>
    </w:p>
    <w:p>
      <w:pPr>
        <w:pStyle w:val="Default"/>
        <w:spacing w:lineRule="auto" w:line="240"/>
        <w:ind w:firstLine="709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Ответственность за формирование ФО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 Заместитель директора по учебной  работе несет ответственность за разработку содержания КОС и организацию формирования содержания ФОС по специаль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3. Заместитель директора по учебной  работе организует проведение экспертизы и согласования КОС для экзамена (квалификационного), тематики выпускных квалификационных работ, программы государственной итоговой аттестации выпускник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лледж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 работода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2. Председатель предметно-цикловой комиссии несет ответственность за качество КОС, разработанных по учебным дисциплинам/профессиональным модулям, закрепленным за данной комиссией и включенных в Ф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4. Разработчик(и) несет(ут) ответственность за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ответствие ФОС рабочей программе учебной дисциплины / профессионального модуля и требованиям ФГОС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людение ключевых принципов оценивания; </w:t>
      </w:r>
    </w:p>
    <w:p>
      <w:pPr>
        <w:pStyle w:val="Default"/>
        <w:numPr>
          <w:ilvl w:val="0"/>
          <w:numId w:val="5"/>
        </w:numPr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eastAsia="ru-RU" w:bidi="ar-SA"/>
        </w:rPr>
        <w:t>правильность оформления ФОС в соответствии с локальными актами колледжа.</w:t>
      </w:r>
    </w:p>
    <w:p>
      <w:pPr>
        <w:pStyle w:val="Style18"/>
        <w:keepNext w:val="true"/>
        <w:keepLines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keepNext w:val="true"/>
        <w:keepLines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keepNext w:val="true"/>
        <w:keepLines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:</w:t>
      </w:r>
    </w:p>
    <w:p>
      <w:pPr>
        <w:pStyle w:val="Style18"/>
        <w:keepNext w:val="true"/>
        <w:keepLines/>
        <w:spacing w:before="0" w:after="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На заседании Педагогического Совета</w:t>
      </w:r>
    </w:p>
    <w:p>
      <w:pPr>
        <w:pStyle w:val="Style18"/>
        <w:keepNext w:val="true"/>
        <w:keepLines/>
        <w:spacing w:before="0" w:after="0"/>
        <w:ind w:left="709" w:hanging="0"/>
        <w:jc w:val="right"/>
        <w:rPr/>
      </w:pPr>
      <w:r>
        <w:rPr>
          <w:sz w:val="26"/>
          <w:szCs w:val="26"/>
        </w:rPr>
        <w:t>КГБПОУ «Норильский педагогический колледж»</w:t>
      </w:r>
    </w:p>
    <w:p>
      <w:pPr>
        <w:pStyle w:val="Style18"/>
        <w:keepNext w:val="true"/>
        <w:keepLines/>
        <w:spacing w:before="0" w:after="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_________</w:t>
      </w:r>
    </w:p>
    <w:p>
      <w:pPr>
        <w:pStyle w:val="Style18"/>
        <w:keepNext w:val="true"/>
        <w:keepLines/>
        <w:spacing w:before="0" w:after="0"/>
        <w:ind w:left="709" w:hanging="0"/>
        <w:jc w:val="right"/>
        <w:rPr/>
      </w:pPr>
      <w:r>
        <w:rPr>
          <w:sz w:val="26"/>
          <w:szCs w:val="26"/>
        </w:rPr>
        <w:t>От «____»___________________________ год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титульного листа ФОС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ОРИЛЬСКИЙ ПЕДАГОГИЧЕСКИЙ КОЛЛЕДЖ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фессиональному модул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фессионального модул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, наименование специальности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, 20     г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 и ОДОБРЕН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заседании предметно-цикловой комисс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_____ от «____» __________20__ г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ЦК ___________ /______________/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чебной работе ________________________________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___ г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сперты от работодателя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место работы, занимаемая должность)                                                (инициалы, фамилия)</w:t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зработчики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 __________________ 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ab/>
        <w:t xml:space="preserve">  (место работы)                          (занимаемая должность)                          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 _________________ 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ab/>
        <w:t xml:space="preserve">  (место работы)                          (занимаемая должность)                          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титульного листа ФОС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ОРИЛЬСКИЙ ПЕДАГОГИЧЕСКИЙ КОЛЛЕДЖ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учебной дисциплине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исциплин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, наименование специальности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, 20     г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 и ОДОБРЕН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заседании предметно-цикловой комисс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_____ от «____» __________20__ г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ЦК ___________ /______________/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чебной работе ________________________________  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___ г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зработчики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 __________________ 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ab/>
        <w:t xml:space="preserve">  (место работы)                          (занимаемая должность)                          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 _________________ 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ab/>
        <w:t xml:space="preserve">  (место работы)                          (занимаемая должность)                          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/>
        <w:t>Лист внесения изменений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5"/>
        <w:gridCol w:w="1844"/>
        <w:gridCol w:w="1844"/>
        <w:gridCol w:w="18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дат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дительного документ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лица, внесше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libri" w:hAnsi="Calibri" w:cs="Calibri"/>
      <w:b/>
      <w:bCs/>
      <w:sz w:val="28"/>
      <w:szCs w:val="28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252"/>
      <w:ind w:left="0" w:right="0"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Димон</dc:creator>
  <dc:description/>
  <dc:language>en-US</dc:language>
  <cp:lastModifiedBy>Обирина Людмила Ивановна</cp:lastModifiedBy>
  <cp:lastPrinted>2016-02-12T15:41:00Z</cp:lastPrinted>
  <dcterms:modified xsi:type="dcterms:W3CDTF">2018-11-27T08:33:00Z</dcterms:modified>
  <cp:revision>3</cp:revision>
  <dc:subject/>
  <dc:title>Положение о формировании фонда оценочных средств</dc:title>
</cp:coreProperties>
</file>