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ДК 01.02  Русский язык с методикой преподавания</w:t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iCs/>
          <w:lang w:val="ru-RU"/>
        </w:rPr>
        <w:t>МДК 01.02  Русский язык с методикой преподавания   44.02.02.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bCs/>
          <w:lang w:val="ru-RU"/>
        </w:rPr>
        <w:t xml:space="preserve">Рабочая программа МДК 01.02 Русский язык с методикой преподавания  является частью </w:t>
      </w:r>
      <w:r>
        <w:rPr>
          <w:rFonts w:cs="Times New Roman" w:ascii="Times New Roman" w:hAnsi="Times New Roman"/>
        </w:rPr>
        <w:t>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bCs/>
          <w:lang w:val="ru-RU"/>
        </w:rPr>
        <w:t>по специальности 44.02.02  Преподавание в начальных классах.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МДК 01.02 Русский язык с методикой преподавания входит в ПМ 01 П</w:t>
      </w:r>
      <w:r>
        <w:rPr>
          <w:bCs/>
          <w:lang w:val="ru-RU"/>
        </w:rPr>
        <w:t>реподавание по программам начального общего образования.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  <w:lang w:val="ru-RU"/>
        </w:rPr>
        <w:t>4.</w:t>
      </w:r>
      <w:r>
        <w:rPr>
          <w:b/>
          <w:bCs/>
        </w:rPr>
        <w:t xml:space="preserve">  Цели и задачи дисциплины – требования к результатам освоения МДК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 xml:space="preserve">В результате освоения </w:t>
      </w:r>
      <w:r>
        <w:rPr>
          <w:lang w:val="ru-RU"/>
        </w:rPr>
        <w:t>МДК</w:t>
      </w:r>
      <w:r>
        <w:rPr/>
        <w:t xml:space="preserve"> студент должен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1.1 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2 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3 использовать различные средства, методы и формы организации учебной деятельно-сти обучающихся на уроках по всем учебным   предметам, строить их с учетом особенно-стей учебного предмета, возраста и уровня подготовленности обучающихс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4  соблюдать технику безопасности на занятиях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5 планировать и проводить работу с одаренными детьми в соответствии с их индивидуальными особенностям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6 планировать и проводить коррекционно-развивающую работу с обучающимися, име-ющими трудности в обучени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7 использовать технические средства обучения (ТСО) в образовательном процессе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8 устанавливать педагогически целесообразные взаимоотношения с обучающимис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9 проводить педагогический контроль на уроках по всем учебным предметам, осу-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10 интерпретировать результаты диагностики учебных достижений обучающихс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11 оценивать процесс и результаты деятельности обучающихся на уроках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12 по всем учебным предметам, выставлять отметки; осуществлять самоанализ и само-контроль при проведении уроков по всем учебным предметам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13 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14 каллиграфически писать, соблюдать нормы и правила русского языка в устной и письменной реч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15 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16 осуществлять самоанализ, самоконтроль при проведении уроков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17 осуществлять речевой самоконтроль; оценивать устные и письменные высказывания  с  точки  зрения  языкового  оформления,             эффективности  достижения  поставлен-ных  коммуникативных задач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18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19 проводить лингвистический анализ текстов различных функциональных стилей и  разновидностей языка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20 использовать основные виды чтения (ознакомительно-изучающее, ознакомительно-реферативное и др.) в зависимости от коммуникативной  задачи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21 извлекать необходимую информацию из различных источников: учебно-научных  текстов,  справочной  литературы,  средств  массовой  информации,  в  том  числе  пред-ставленных в электронном виде на различных информационных носителях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22 создавать  устные  и  письменные  монологические  и  диалогические  высказывания  различных типов и жанров в учебно-научной (на материале изучаемых учебных дисци-плин), социально-культурной и деловой сферах общения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23 применять  в практике  речевого  общения  основные  орфоэпические,  лексические,  грамматические нормы современного русского литературного языка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24 соблюдать в практике письма орфографические и пунктуационные нормы современ-ного русского литературного языка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1.25 соблюдать нормы речевого поведения в различных сферах и ситуациях общения,  в том числе при обсуждении дискуссионных проблем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1.26 использовать  основные  приемы  информационной  переработки  устного  и  пись-менного текст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знать: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 особенности психических познавательных процессов и учебной деятельности млад-ших школьников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2 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3 программы и учебно-методические комплекты для начальной школы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4 вопросы преемственности образовательных программ дошкольного и начального об-щего образования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5 воспитательные возможности урока в начальной школе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6 методы и приемы развития мотивации учебно-познавательной деятельности на уроках по всем предметам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7 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8 основы построения коррекционно-развивающей работы с детьми, имеющими трудно-сти в обучении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2.9основы обучения и воспитания одаренных детей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10 основные виды ТСО и их применение в образовательном процессе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11 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-вания: русского  языка, детской литературы, начального курса математики, естествозна-ния, физической культуры; основы изобразительной грамоты, приемы рисования, лепки, аппликации и конструирования, технологии художественной обработки материалов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12 требования к содержанию и уровню подготовки младших школьников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13 методы и методики педагогического контроля результатов учебной деятельности младших школьников (по всем учебным предметам)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14 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15 педагогические и гигиенические требования к организации обучения на уроках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2.16 логику анализа уроков;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вязь языка и истории, культуры русского и других народов; 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2.17 смысл понятий: речевая ситуация и ее компоненты, литературный язык, языковая  норма, культура речи; 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2.18 основные единицы и уровни языка, их признаки и взаимосвязь; 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2.19 орфоэпические,  лексические,  грамматические,  орфографические  и  пунктуацион-ные нормы современного русского литературного языка; 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2.20 нормы речевого поведения в социально-культурной, учебно-научной, официально-деловой сферах общения.  </w:t>
      </w:r>
    </w:p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</w:rPr>
        <w:t>Владеть обязательными общими  компетенциями</w:t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</w:t>
      </w:r>
      <w:r>
        <w:rPr>
          <w:lang w:val="ru-RU"/>
        </w:rPr>
        <w:t xml:space="preserve">  </w:t>
      </w:r>
      <w:r>
        <w:rPr/>
        <w:t xml:space="preserve">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/>
      </w:pPr>
      <w:r>
        <w:rPr/>
        <w:t>ОК 4.</w:t>
      </w:r>
      <w:r>
        <w:rPr>
          <w:lang w:val="ru-RU"/>
        </w:rPr>
        <w:t xml:space="preserve">   </w:t>
      </w:r>
      <w:r>
        <w:rPr/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 xml:space="preserve">ОК 5. </w:t>
      </w:r>
      <w:r>
        <w:rPr>
          <w:lang w:val="ru-RU"/>
        </w:rPr>
        <w:t xml:space="preserve"> </w:t>
      </w:r>
      <w:r>
        <w:rPr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/>
      </w:pPr>
      <w:r>
        <w:rPr/>
        <w:t>ОК</w:t>
      </w:r>
      <w:r>
        <w:rPr>
          <w:lang w:val="ru-RU"/>
        </w:rPr>
        <w:t xml:space="preserve"> </w:t>
      </w:r>
      <w:r>
        <w:rPr/>
        <w:t>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rPr>
          <w:lang w:val="ru-RU"/>
        </w:rPr>
      </w:pPr>
      <w:r>
        <w:rPr>
          <w:lang w:val="ru-RU"/>
        </w:rPr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ми общими компетенциям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 1. Быть готовым к смене технологий в профессиональной деятель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 2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950E"/>
          <w:lang w:val="ru-RU"/>
        </w:rPr>
      </w:pPr>
      <w:r>
        <w:rPr>
          <w:b/>
        </w:rPr>
        <w:t>Владеть обязательными профессиональными  компетенциями</w:t>
      </w:r>
      <w:r>
        <w:rPr>
          <w:b/>
          <w:lang w:val="ru-RU"/>
        </w:rPr>
        <w:t>: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1. Определять цели и задачи, планирова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2. Проводи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3. Осуществлять педагогический контроль, оценивать процесс и результаты обучения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4. Анализирова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autoSpaceDE w:val="false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autoSpaceDE w:val="false"/>
        <w:jc w:val="both"/>
        <w:rPr/>
      </w:pPr>
      <w:r>
        <w:rPr/>
        <w:t>ПК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ми профессиональными компетенциям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ПК 5.1. Координировать деятельность сотрудников образовательного учреждения, работающих с класс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:</w:t>
      </w:r>
      <w:r>
        <w:rPr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577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аксимальная учебная нагрузка (всего)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Default"/>
        <w:spacing w:lineRule="auto" w:line="240"/>
        <w:ind w:left="1080" w:hanging="0"/>
        <w:jc w:val="both"/>
        <w:rPr>
          <w:lang w:val="zxx"/>
        </w:rPr>
      </w:pPr>
      <w:r>
        <w:rPr>
          <w:lang w:val="zxx"/>
        </w:rPr>
      </w:r>
    </w:p>
    <w:p>
      <w:pPr>
        <w:pStyle w:val="Default"/>
        <w:spacing w:lineRule="auto" w:line="240"/>
        <w:ind w:left="700" w:hanging="0"/>
        <w:jc w:val="both"/>
        <w:rPr>
          <w:lang w:val="zxx"/>
        </w:rPr>
      </w:pPr>
      <w:r>
        <w:rPr>
          <w:lang w:val="zxx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 учебной дисциплины:</w:t>
      </w:r>
    </w:p>
    <w:p>
      <w:pPr>
        <w:pStyle w:val="Default"/>
        <w:spacing w:lineRule="auto" w:line="240"/>
        <w:ind w:left="720" w:hanging="0"/>
        <w:jc w:val="both"/>
        <w:rPr/>
      </w:pPr>
      <w:r>
        <w:rPr>
          <w:b/>
        </w:rPr>
        <w:t>Русский язык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.  Введение в дисциплину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2. Фонети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3. Лексика и фразеолог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4. Орфограф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5. Словообразован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6.  Грамматика. Морфолог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7. Морфология. Имя существительно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8. Морфология. Имя прилагательно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9. Морфология. Имя числительно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0.</w:t>
      </w:r>
      <w:r>
        <w:rPr/>
        <w:t xml:space="preserve"> </w:t>
      </w:r>
      <w:r>
        <w:rPr>
          <w:bCs/>
          <w:lang w:val="ru-RU"/>
        </w:rPr>
        <w:t>Морфология. Местоимен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1. Морфология. Глагол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2. Морфология. Причастие и деепричаст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3. Морфология. Нареч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5.Служебные части реч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6. Синтаксис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7.</w:t>
      </w:r>
      <w:r>
        <w:rPr/>
        <w:t xml:space="preserve"> </w:t>
      </w:r>
      <w:r>
        <w:rPr>
          <w:bCs/>
          <w:lang w:val="ru-RU"/>
        </w:rPr>
        <w:t>Сложное союзное  предложен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8. Сложное бессоюзное   предложен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9. Прямая и косвенная речь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20.Текст, типы и стили реч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одика преподавания русского языка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.  Введение в методику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2. Методика обучения грамот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3. Методика обучения чтению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4. Методика изучения фонетики, грамматики, словообразования, орфографии, элементов синтаксиса и пунктуаци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5. Методические основы изучения частей речи.</w:t>
      </w:r>
    </w:p>
    <w:p>
      <w:pPr>
        <w:pStyle w:val="Normal"/>
        <w:rPr/>
      </w:pPr>
      <w:r>
        <w:rPr>
          <w:bCs/>
          <w:lang w:val="ru-RU"/>
        </w:rPr>
        <w:t>Раздел 6.  Методика работы над формированием орфографических навыков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7. Методика развития познавательных и речевых способностей младших школьников. Культура реч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 экзамена  (</w:t>
      </w:r>
      <w:r>
        <w:rPr>
          <w:b/>
          <w:bCs/>
          <w:i/>
          <w:iCs/>
        </w:rPr>
        <w:t xml:space="preserve">3 семестр) и  квалификационного экзамена (6 семестр)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Костомаркина Любовь Анатольевна - преподаватель первой квалификационной категории; Сахарова Юлия Александровна –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8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05:00Z</dcterms:modified>
  <cp:revision>10</cp:revision>
  <dc:subject/>
  <dc:title/>
</cp:coreProperties>
</file>